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71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8"/>
                <w:szCs w:val="28"/>
              </w:rPr>
              <w:t>World Trade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012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April 2010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231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  <w:lang w:eastAsia="zh-CN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bCs/>
                <w:sz w:val="21"/>
                <w:szCs w:val="21"/>
              </w:rPr>
              <w:t xml:space="preserve"> Alkyl Dimethyl Ammonio Acetate;  Exemption From the Requirement of a Tolerance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8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This final rule establishes an exemption from the requirement of a tolerance for residues of Alkyl dimethyl ammonio acetate, when used as an inert ingredient (surfactant) in pesticide formulations for pre-harvest uses or applied to animals at a maximum concentration of 20% in pesticide product formulations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 w:val="21"/>
                <w:szCs w:val="21"/>
                <w:lang w:val="fr-FR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FR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FR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>This document has been published in the Federal Register and can be found at:  Federal Register:  14 April 2010 (Volume 75, Number 71) Rules and Regulations; Pages 19261-19268 or online at</w:t>
            </w:r>
          </w:p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0/2010-8298.htm</w:t>
              </w:r>
            </w:hyperlink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t applicable</w:t>
            </w:r>
            <w:bookmarkEnd w:id="35"/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Not applicable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14 April 2010</w:t>
            </w:r>
            <w:bookmarkEnd w:id="38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t applicable</w:t>
            </w:r>
            <w:bookmarkEnd w:id="42"/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For further information contact: 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lizabeth Fertich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,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NW., Washington, DC 20460-0001; 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val="fr-FR" w:eastAsia="zh-CN"/>
              </w:rPr>
            </w:pPr>
            <w:r>
              <w:rPr>
                <w:sz w:val="21"/>
                <w:szCs w:val="21"/>
                <w:lang w:val="fr-FR"/>
              </w:rPr>
              <w:t xml:space="preserve">Tel:  +(703) 347 8560;  </w:t>
            </w:r>
          </w:p>
          <w:p>
            <w:pPr>
              <w:pStyle w:val="Normal"/>
              <w:ind w:left="440" w:hanging="0"/>
              <w:rPr>
                <w:sz w:val="21"/>
                <w:szCs w:val="21"/>
                <w:lang w:val="fr-FR" w:eastAsia="zh-CN"/>
              </w:rPr>
            </w:pPr>
            <w:r>
              <w:rPr>
                <w:sz w:val="21"/>
                <w:szCs w:val="21"/>
                <w:lang w:val="fr-FR"/>
              </w:rPr>
              <w:t xml:space="preserve">E-mail:  fertich.elizabeth@epa.gov.  </w:t>
            </w:r>
          </w:p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ease reference docket EPA-HQ-OPP-2009-0479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8"/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SPS/N/USA/201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0/2010-829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4:00Z</dcterms:created>
  <dc:creator/>
  <dc:description/>
  <cp:keywords/>
  <dc:language>en-US</dc:language>
  <cp:lastModifiedBy>shangyu</cp:lastModifiedBy>
  <cp:lastPrinted>2010-04-29T10:44:00Z</cp:lastPrinted>
  <dcterms:modified xsi:type="dcterms:W3CDTF">2010-05-04T03:25:00Z</dcterms:modified>
  <cp:revision>19</cp:revision>
  <dc:subject/>
  <dc:title>G/SPS/N/USA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ID">
    <vt:lpwstr>2148</vt:lpwstr>
  </property>
  <property fmtid="{D5CDD505-2E9C-101B-9397-08002B2CF9AE}" pid="3" name="Order">
    <vt:lpwstr>797500.000000000</vt:lpwstr>
  </property>
  <property fmtid="{D5CDD505-2E9C-101B-9397-08002B2CF9AE}" pid="4" name="Symbol1">
    <vt:lpwstr>G/SPS/N/USA/2012</vt:lpwstr>
  </property>
  <property fmtid="{D5CDD505-2E9C-101B-9397-08002B2CF9AE}" pid="5" name="_dlc_DocId">
    <vt:lpwstr>36EVPQKSR5ZP-19-1592</vt:lpwstr>
  </property>
  <property fmtid="{D5CDD505-2E9C-101B-9397-08002B2CF9AE}" pid="6" name="_dlc_DocIdItemGuid">
    <vt:lpwstr>189c551d-9ba6-4086-8b16-cf8e6a626a81</vt:lpwstr>
  </property>
  <property fmtid="{D5CDD505-2E9C-101B-9397-08002B2CF9AE}" pid="7" name="_dlc_DocIdUrl">
    <vt:lpwstr>http://work.tbt-sps.gov.cn/sites/wto/SPSAvisoManage/_layouts/DocIdRedir.aspx?ID=36EVPQKSR5ZP-19-1592, 36EVPQKSR5ZP-19-1592</vt:lpwstr>
  </property>
  <property fmtid="{D5CDD505-2E9C-101B-9397-08002B2CF9AE}" pid="8" name="备注">
    <vt:lpwstr/>
  </property>
  <property fmtid="{D5CDD505-2E9C-101B-9397-08002B2CF9AE}" pid="9" name="字段">
    <vt:lpwstr>USA2012.doc</vt:lpwstr>
  </property>
  <property fmtid="{D5CDD505-2E9C-101B-9397-08002B2CF9AE}" pid="10" name="通报日期">
    <vt:lpwstr>2010-04-29T00:00:00Z</vt:lpwstr>
  </property>
</Properties>
</file>