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HN/29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 xml:space="preserve">10-2589 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hin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Health (MOH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ood additive Sorbitan monopalmitate (Span 4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ational Food Safety Standard:  Food Additive Sorbitan    Monopalmitate (Span 40)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Chin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9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standard specifies the scope, requirements and testing methods of food additive sorbitan monopalmitate (Span 40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 </w:t>
            </w:r>
            <w:bookmarkStart w:id="23" w:name="sps8atext"/>
            <w:r>
              <w:rPr>
                <w:szCs w:val="22"/>
              </w:rPr>
              <w:t>CAC, (JECFA) Monograph 1 (2006) "Sorbitan monopalmitate"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>Not equivalent, adopted CAC, (JECFA) Monograph 1 (2006) "Sorbitan monopalmitate"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None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0 May 2010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30 May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30 May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0 May 2010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HN/29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HN/2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3:00Z</dcterms:created>
  <dc:creator/>
  <dc:description/>
  <cp:keywords/>
  <dc:language>en-US</dc:language>
  <cp:lastModifiedBy>perez-palomino</cp:lastModifiedBy>
  <cp:lastPrinted>2010-05-06T12:39:00Z</cp:lastPrinted>
  <dcterms:modified xsi:type="dcterms:W3CDTF">2010-05-06T14:30:00Z</dcterms:modified>
  <cp:revision>7</cp:revision>
  <dc:subject/>
  <dc:title>G/SPS/N/CHN/2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/>
  </property>
  <property fmtid="{D5CDD505-2E9C-101B-9397-08002B2CF9AE}" pid="3" name="????">
    <vt:lpwstr>2010-05-07T00:00:00Z</vt:lpwstr>
  </property>
  <property fmtid="{D5CDD505-2E9C-101B-9397-08002B2CF9AE}" pid="4" name="Symbol1">
    <vt:lpwstr>G/SPS/N/CHN/295</vt:lpwstr>
  </property>
</Properties>
</file>