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27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2178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 March 2011 </w:t>
            </w:r>
          </w:p>
          <w:p>
            <w:pPr>
              <w:pStyle w:val="Normal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1-1431</w:t>
            </w:r>
            <w:bookmarkEnd w:id="2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US 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Multiple products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/>
                <w:sz w:val="21"/>
                <w:szCs w:val="21"/>
              </w:rPr>
              <w:t>FINAL RULE:</w:t>
            </w:r>
            <w:r>
              <w:rPr>
                <w:sz w:val="21"/>
                <w:szCs w:val="21"/>
              </w:rPr>
              <w:t xml:space="preserve">  Potassium Hypochlorite; Exemption from the Requirement of a Tolerance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4" w:name="sps5b"/>
            <w:r>
              <w:rPr>
                <w:sz w:val="21"/>
                <w:szCs w:val="21"/>
              </w:rPr>
              <w:t>Englis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5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6" w:name="sps6a"/>
            <w:r>
              <w:rPr>
                <w:sz w:val="21"/>
                <w:szCs w:val="21"/>
              </w:rPr>
              <w:t>This final rule establishes the exemption from the requirement of a tolerance for residues of potassium hypochlorite. Enviro Tech Chemical Services, Inc. submitted a petition to EPA under the Federal Food, Drug, and Cosmetic Act (FFDCA), requesting that Potassium hypochlorite in end-use products be eligible for the exemption from the requirement of a tolerance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</w:rPr>
              <w:t>[</w:t>
            </w:r>
            <w:bookmarkStart w:id="22" w:name="sps8a"/>
            <w:r>
              <w:rPr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</w:rPr>
              <w:t xml:space="preserve">(e.g.  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>This document has been published in the Federal Register and can be found at: Federal Register:  2 March 2011 (Volume 76, Number 41) Rules and Regulations Page 11340-1134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 online at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edocket.access.gpo.gov/2011/2011-4534.htm</w:t>
              </w:r>
            </w:hyperlink>
            <w:bookmarkEnd w:id="32"/>
            <w:r>
              <w:rPr>
                <w:bCs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0a"/>
            <w:r>
              <w:rPr>
                <w:sz w:val="21"/>
                <w:szCs w:val="21"/>
              </w:rPr>
              <w:t>2 March 2011</w:t>
            </w:r>
            <w:bookmarkEnd w:id="33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bisa"/>
            <w:r>
              <w:rPr>
                <w:sz w:val="21"/>
                <w:szCs w:val="21"/>
              </w:rPr>
              <w:t>2 March 2011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1a"/>
            <w:r>
              <w:rPr>
                <w:sz w:val="21"/>
                <w:szCs w:val="21"/>
              </w:rPr>
              <w:t>2 March 2011</w:t>
            </w:r>
            <w:bookmarkEnd w:id="36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9" w:name="sps12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0" w:name="sps12a"/>
            <w:r>
              <w:rPr>
                <w:sz w:val="21"/>
                <w:szCs w:val="21"/>
              </w:rPr>
              <w:t>Not applicable</w:t>
            </w:r>
            <w:bookmarkEnd w:id="4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1" w:name="sps12b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fr-FR"/>
              </w:rPr>
              <w:t>Wanda He</w:t>
            </w:r>
            <w:r>
              <w:rPr>
                <w:bCs/>
                <w:sz w:val="21"/>
                <w:szCs w:val="21"/>
              </w:rPr>
              <w:t xml:space="preserve">nson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Antimicrobials Division (7510P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1200 Pennsylvania Ave., NW.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el:  (703) 308-6345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 henson.wanda@epa.gov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lease reference docket EPA-HQ-OPP-2009-0996</w:t>
            </w:r>
            <w:bookmarkEnd w:id="43"/>
            <w:r>
              <w:rPr>
                <w:bCs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6" w:name="sps13c"/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Stop 1027, Washington D.C. 20250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Tel:  +(1 202) 720 1301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Fax:  +(1 202) 720 0433;  </w:t>
            </w:r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-mail: 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SPS/N/USA/217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ket.access.gpo.gov/2011/2011-4534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32:00Z</dcterms:created>
  <dc:creator/>
  <dc:description/>
  <cp:keywords/>
  <dc:language>en-US</dc:language>
  <cp:lastModifiedBy>thtfpc user</cp:lastModifiedBy>
  <cp:lastPrinted>2008-11-14T08:46:00Z</cp:lastPrinted>
  <dcterms:modified xsi:type="dcterms:W3CDTF">2011-03-25T05:21:00Z</dcterms:modified>
  <cp:revision>8</cp:revision>
  <dc:subject/>
  <dc:title>G/SPS/N/USA/21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178</vt:lpwstr>
  </property>
  <property fmtid="{D5CDD505-2E9C-101B-9397-08002B2CF9AE}" pid="3" name="备注">
    <vt:lpwstr/>
  </property>
  <property fmtid="{D5CDD505-2E9C-101B-9397-08002B2CF9AE}" pid="4" name="通报日期">
    <vt:lpwstr>2011-03-23T00:00:00Z</vt:lpwstr>
  </property>
</Properties>
</file>