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4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  <w:lang w:val="de-DE"/>
              </w:rPr>
              <w:t>G/SPS/N/USA/2266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13 September 2011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1-4398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 xml:space="preserve">US Environmental Protection Agency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Food or feed commoditie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2" w:name="sps5a"/>
            <w:r>
              <w:rPr>
                <w:bCs/>
                <w:sz w:val="21"/>
                <w:szCs w:val="21"/>
              </w:rPr>
              <w:t>2-Propenoic Acid, Polymer With Ethenylbenzene and (1-methylethenyl) Benzene, Sodium Salt; Tolerance Exemption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5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www.gpo.gov/fdsys/pkg/FR-2011-08-24/html/2011-21371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6" w:name="sps6a"/>
            <w:r>
              <w:rPr>
                <w:sz w:val="21"/>
                <w:szCs w:val="21"/>
              </w:rPr>
              <w:t>This final rule establishes an exemption from the requirement of a tolerance for residues of 2-Propenoic acid, polymer with ethenylbenzene and (1-methylethenyl) benzene, sodium salt when used as an inert ingredient in a pesticide chemical formulation under 40 CFR 180.960, thus eliminating the need to establish a maximum permissible level for residues on food or feed commoditie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 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Not applicable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Not applicable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24 August 2011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Not applicable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Alganesh D</w:t>
            </w:r>
            <w:r>
              <w:rPr>
                <w:bCs/>
                <w:sz w:val="21"/>
                <w:szCs w:val="21"/>
              </w:rPr>
              <w:t xml:space="preserve">ebesai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ephone number: (703) 308-8353;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-mail address: debesai.alganesh@epa.gov.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lease reference docket number EPA-HQ-OPP-2011-0430.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Stop 1014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us.spsenquirypoint@fas.usda.gov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26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1-08-24/html/2011-2137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16:00Z</dcterms:created>
  <dc:creator/>
  <dc:description/>
  <cp:keywords/>
  <dc:language>en-US</dc:language>
  <cp:lastModifiedBy/>
  <cp:lastPrinted>2011-09-12T12:17:00Z</cp:lastPrinted>
  <dcterms:modified xsi:type="dcterms:W3CDTF">2011-09-17T02:56:00Z</dcterms:modified>
  <cp:revision>2</cp:revision>
  <dc:subject/>
  <dc:title>G/SPS/N/USA/22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266</vt:lpwstr>
  </property>
  <property fmtid="{D5CDD505-2E9C-101B-9397-08002B2CF9AE}" pid="3" name="备注">
    <vt:lpwstr/>
  </property>
  <property fmtid="{D5CDD505-2E9C-101B-9397-08002B2CF9AE}" pid="4" name="通报日期">
    <vt:lpwstr>2011-09-13T00:00:00Z</vt:lpwstr>
  </property>
</Properties>
</file>