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0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es-ES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es-ES"/>
              </w:rPr>
              <w:t>G/SPS/N/USA/240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 xml:space="preserve">28 June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2-3424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US 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 xml:space="preserve">Multiple commodities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Sedaxane; Pesticide Tolerance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Language(s):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5</w:t>
            </w:r>
            <w:bookmarkEnd w:id="15"/>
            <w:r>
              <w:rPr>
                <w:sz w:val="21"/>
                <w:szCs w:val="21"/>
                <w:lang w:eastAsia="zh-CN"/>
              </w:rPr>
              <w:t>；</w:t>
            </w:r>
            <w:hyperlink r:id="rId2">
              <w:bookmarkStart w:id="16" w:name="sps5d"/>
              <w:r>
                <w:rPr>
                  <w:rStyle w:val="InternetLink"/>
                  <w:sz w:val="21"/>
                  <w:szCs w:val="21"/>
                </w:rPr>
                <w:t>http://www.gpo.gov/fdsys/pkg/FR-2012-06-20/html/2012-14957.htm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EPA is proposing to establish tolerances for residues of the fungicide sedaxane, in or on barley, grain, seed at 0.01 parts per million (ppm); barley, hay, seed at 0.05 ppm; barley, straw, seed at 0.01 ppm; canola, seed at 0.01 ppm; oat, grain, seed at 0.01 ppm; rye, seed at 0.01 ppm; soybean, forage, seed at 0.06 ppm; soybean, hay, seed at 0.4 ppm; soybean, seed at 0.01 ppm; triticale, seed at 0.01 ppm; wheat, forage, seed at 0.02 ppm; wheat, grain, seed at 0.01 ppm; wheat, hay, seed at 0.07 ppm; and wheat, straw, seed at 0.01 ppm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CH"/>
              </w:rPr>
              <w:t>X</w:t>
            </w:r>
            <w:bookmarkEnd w:id="23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>X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 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 xml:space="preserve">Not applicable 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Not applicable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20 June 2012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20 August 2012</w:t>
            </w:r>
            <w:bookmarkEnd w:id="4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Heather Garvie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(703) 308-0034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 garvie.heather@epa.gov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nited States S</w:t>
            </w:r>
            <w:r>
              <w:rPr>
                <w:sz w:val="21"/>
                <w:szCs w:val="21"/>
              </w:rPr>
              <w:t xml:space="preserve">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top 1014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E-mail:  us.spsenquirypoint@fas.usda.gov</w:t>
            </w:r>
          </w:p>
        </w:tc>
      </w:tr>
    </w:tbl>
    <w:p>
      <w:pPr>
        <w:pStyle w:val="Normal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0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6-20/html/2012-1495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37:00Z</dcterms:created>
  <dc:creator/>
  <dc:description/>
  <cp:keywords/>
  <dc:language>en-US</dc:language>
  <cp:lastModifiedBy/>
  <cp:lastPrinted>2008-11-14T08:46:00Z</cp:lastPrinted>
  <dcterms:modified xsi:type="dcterms:W3CDTF">2012-06-29T09:52:00Z</dcterms:modified>
  <cp:revision>3</cp:revision>
  <dc:subject/>
  <dc:title>G/SPS/N/USA/24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08</vt:lpwstr>
  </property>
  <property fmtid="{D5CDD505-2E9C-101B-9397-08002B2CF9AE}" pid="3" name="备注">
    <vt:lpwstr/>
  </property>
  <property fmtid="{D5CDD505-2E9C-101B-9397-08002B2CF9AE}" pid="4" name="通报日期">
    <vt:lpwstr>2012-06-28T00:00:00Z</vt:lpwstr>
  </property>
</Properties>
</file>