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acetamiprid in or on various fruits and vegetables (ICS Codes: 65.020, 65.100, 67.06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Acetamiprid (PMRL2013-116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3-116 is to consult on the listed domestic maximum residue limits (MRLs) for acetamiprid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.8</w:t>
              <w:tab/>
              <w:t>Asparagu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.35</w:t>
              <w:tab/>
              <w:t>Amur River grapes, grapes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 hardy kiwifruit, maypop, Schisandra berrie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3</w:t>
              <w:tab/>
              <w:t>Rutabaga roots</w:t>
            </w:r>
          </w:p>
          <w:p>
            <w:pPr>
              <w:pStyle w:val="Normal"/>
              <w:tabs>
                <w:tab w:val="clear" w:pos="567"/>
                <w:tab w:val="left" w:pos="131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</w:t>
              <w:tab/>
              <w:t>Sweet corn kernels plus cob with husks remove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Proposed to replace the established MRL of 0.2 ppm (EMRL2008-01) for residues of acetamiprid in/on grapes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The table below compares the MRLs proposed for acetamiprid in Canada with corresponding established Codex MRLs.</w:t>
            </w:r>
          </w:p>
          <w:p>
            <w:pPr>
              <w:pStyle w:val="Normal"/>
              <w:tabs>
                <w:tab w:val="clear" w:pos="567"/>
                <w:tab w:val="left" w:pos="4573" w:leader="none"/>
                <w:tab w:val="left" w:pos="6899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Food Commodit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anadian MR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odex MRL</w:t>
            </w:r>
          </w:p>
          <w:p>
            <w:pPr>
              <w:pStyle w:val="Normal"/>
              <w:tabs>
                <w:tab w:val="clear" w:pos="567"/>
                <w:tab w:val="left" w:pos="4925" w:leader="none"/>
                <w:tab w:val="left" w:pos="7123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p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  <w:tab/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ppm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567"/>
                <w:tab w:val="left" w:pos="5037" w:leader="none"/>
                <w:tab w:val="left" w:pos="669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sparagus</w:t>
              <w:tab/>
              <w:t>0.8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726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mur River grapes, grapes, hardy kiwifruit,</w:t>
              <w:tab/>
              <w:t>0.35</w:t>
              <w:tab/>
              <w:t>0.5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983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ypop, Schisandra berries</w:t>
              <w:tab/>
              <w:tab/>
              <w:t>(Grapes)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69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utabaga roots</w:t>
              <w:tab/>
              <w:t>0.03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699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weet corn kernels plus cob with husks</w:t>
              <w:tab/>
              <w:t>0.01</w:t>
              <w:tab/>
              <w:t>Not Established</w:t>
            </w:r>
          </w:p>
          <w:p>
            <w:pPr>
              <w:pStyle w:val="Normal"/>
              <w:tabs>
                <w:tab w:val="clear" w:pos="567"/>
                <w:tab w:val="left" w:pos="4998" w:leader="none"/>
                <w:tab w:val="left" w:pos="6699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moved 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3-116, posted: 16 December 2013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1 March 2014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16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3-116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78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2"/>
      <w:gridCol w:w="2473"/>
    </w:tblGrid>
    <w:tr>
      <w:trPr>
        <w:trHeight w:val="58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517015" cy="4521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701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784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20 December 2013 </w:t>
          </w:r>
          <w:bookmarkEnd w:id="48"/>
          <w:bookmarkEnd w:id="49"/>
        </w:p>
      </w:tc>
    </w:tr>
    <w:tr>
      <w:trPr>
        <w:trHeight w:val="53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6988)</w:t>
          </w:r>
          <w:bookmarkEnd w:id="50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3-116/index-eng.php" TargetMode="External"/><Relationship Id="rId4" Type="http://schemas.openxmlformats.org/officeDocument/2006/relationships/hyperlink" Target="http://www.hc-sc.gc.ca/cps-spc/pest/part/consultations/_pmrl2013-116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7:00Z</dcterms:created>
  <dc:creator/>
  <dc:description/>
  <cp:keywords/>
  <dc:language>en-US</dc:language>
  <cp:lastModifiedBy/>
  <dcterms:modified xsi:type="dcterms:W3CDTF">2013-12-22T05:39:00Z</dcterms:modified>
  <cp:revision>1</cp:revision>
  <dc:subject/>
  <dc:title>G/SPS/N/CAN/7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784</vt:lpwstr>
  </property>
  <property fmtid="{D5CDD505-2E9C-101B-9397-08002B2CF9AE}" pid="3" name="备注">
    <vt:lpwstr/>
  </property>
  <property fmtid="{D5CDD505-2E9C-101B-9397-08002B2CF9AE}" pid="4" name="通报日期">
    <vt:lpwstr>2013-12-20T00:00:00Z</vt:lpwstr>
  </property>
</Properties>
</file>