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S-metolachor in or on bushberries (ICS Codes: 65.020, 65.100, 67.08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S-metolachor (PMRL2014-27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4 and 5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27 is to consult on the listed domestic maximum residue limits (MRLs) for S-metolachlor that have been proposed by the Health Canada's Pest Management Regulatory Agency (PMRA)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5</w:t>
              <w:tab/>
              <w:t>Bushberries (Crop Subgroup 13-07B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MRLs are proposed for each commodity included in the listed crop groupings in accordance with the </w:t>
            </w: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Residue Chemistry Crop Groups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webpag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protect-proteger/food-nourriture/rccg-gcpcr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 in the Pesticides and Pest Management section of Health Canada's website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 xml:space="preserve"> 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Currently, there are no Codex MRLs listed for S-metolachlor in or on any commodity according to the Codex Alimentarius Pesticide Residue in Food website.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27, posted: 4 June 2014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18 August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27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27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rPr/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82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30"/>
      <w:gridCol w:w="2615"/>
    </w:tblGrid>
    <w:tr>
      <w:trPr>
        <w:trHeight w:val="130" w:hRule="atLeast"/>
      </w:trPr>
      <w:tc>
        <w:tcPr>
          <w:tcW w:w="6630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694815" cy="49784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4815" cy="497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15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824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13 June 2014 </w:t>
          </w:r>
          <w:bookmarkEnd w:id="48"/>
          <w:bookmarkEnd w:id="49"/>
        </w:p>
      </w:tc>
    </w:tr>
    <w:tr>
      <w:trPr>
        <w:trHeight w:val="125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4-3441)</w:t>
          </w:r>
          <w:bookmarkEnd w:id="50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bookmarkEnd w:id="51"/>
          <w:r>
            <w:rPr>
              <w:rFonts w:cs="Times New Roman" w:ascii="Times New Roman" w:hAnsi="Times New Roman"/>
              <w:bCs/>
              <w:sz w:val="21"/>
              <w:szCs w:val="21"/>
            </w:rPr>
            <w:t>2</w:t>
          </w:r>
        </w:p>
      </w:tc>
    </w:tr>
    <w:tr>
      <w:trPr>
        <w:trHeight w:val="240" w:hRule="atLeast"/>
      </w:trPr>
      <w:tc>
        <w:tcPr>
          <w:tcW w:w="6630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protect-proteger/food-nourriture/rccg-gcpcr-eng.php" TargetMode="External"/><Relationship Id="rId3" Type="http://schemas.openxmlformats.org/officeDocument/2006/relationships/hyperlink" Target="http://www.hc-sc.gc.ca/cps-spc/pest/part/consultations/index-eng.php" TargetMode="External"/><Relationship Id="rId4" Type="http://schemas.openxmlformats.org/officeDocument/2006/relationships/hyperlink" Target="http://www.hc-sc.gc.ca/cps-spc/pest/part/consultations/_pmrl2014-27/index-eng.php" TargetMode="External"/><Relationship Id="rId5" Type="http://schemas.openxmlformats.org/officeDocument/2006/relationships/hyperlink" Target="http://www.hc-sc.gc.ca/cps-spc/pest/part/consultations/_pmrl2014-27/index-fra.php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2:47:00Z</dcterms:created>
  <dc:creator/>
  <dc:description/>
  <cp:keywords/>
  <dc:language>en-US</dc:language>
  <cp:lastModifiedBy/>
  <dcterms:modified xsi:type="dcterms:W3CDTF">2014-06-14T13:50:00Z</dcterms:modified>
  <cp:revision>1</cp:revision>
  <dc:subject/>
  <dc:title>G/SPS/N/CAN/8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824</vt:lpwstr>
  </property>
  <property fmtid="{D5CDD505-2E9C-101B-9397-08002B2CF9AE}" pid="3" name="备注">
    <vt:lpwstr/>
  </property>
  <property fmtid="{D5CDD505-2E9C-101B-9397-08002B2CF9AE}" pid="4" name="通报日期">
    <vt:lpwstr>2014-06-13T00:00:00Z</vt:lpwstr>
  </property>
</Properties>
</file>